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блема, связанная с доминированием одного участника группы по изучению Библии.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озможные пути ее решения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Задавая вопрос, обращаться непосредственно к самым пассивным участникам беседы, называя их по имени: "Гриша, а что ты думаешь по этому вопросу?"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Задав вопрос, попросить ответить тех, кто еще не участвовал в обсуждении темы: "Кто еще сегодня ни разу не принимал участия в обсуждении? Что вы думаете?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едчувствуя проявление очередной нежелательной активности проблематичного участника, предупредить его словами, сделав ему комплимент: "Хорошо, я вижу, что ты знаешь. А кто еще хочет сказать?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Если есть возможность, садиться с активным участником рядом. Цель этого приема - избегать контакта глаз, который активизирует участник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Поговорить после беседы наедине. Попросить активного участника помочь "расшевелить" неактивных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Дать возможность активному участнику провести беседу, подготовив его для этого. Это поможет ему понять проблемы и сложности, с которыми сталкиваются все ведущие маленьких групп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Использовать прием "красный свет."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5:00Z</dcterms:created>
  <dc:creator>Dmitri Lazouta</dc:creator>
  <dc:description/>
  <cp:keywords/>
  <dc:language>en-US</dc:language>
  <cp:lastModifiedBy>Dmitry Lazouta</cp:lastModifiedBy>
  <dcterms:modified xsi:type="dcterms:W3CDTF">2010-12-09T04:55:00Z</dcterms:modified>
  <cp:revision>2</cp:revision>
  <dc:subject/>
  <dc:title>Проблема, связанная с доминированием одного участника группы по изучению Библии</dc:title>
</cp:coreProperties>
</file>